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2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0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UTBOARD 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0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fta, težka, krekira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742-48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5-150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9,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10-65-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z vodikom, nizko vreliš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UTBOARD 2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0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fta, težka, krekira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742-48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65-150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9,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10-65-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z vodikom, nizko vrelišč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2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03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2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0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pljišč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4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0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pljišč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4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2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2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3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: pri zaužitju lahko povzroči poškodbo plju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navljajoča izpostavljenost lahko nastanek suhe ali razpokane ko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: pri zaužitju lahko povzroči poškodbo pljuč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navljajoča izpostavljenost lahko nastanek suhe ali razpokane kož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06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3:00Z</dcterms:modified>
  <cp:revision>5</cp:revision>
  <dc:subject/>
  <dc:title>MOTUL</dc:title>
</cp:coreProperties>
</file>